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焦急万分是什么生肖 </w:t>
      </w:r>
      <w:r>
        <w:rPr>
          <w:sz w:val="48"/>
          <w:szCs w:val="48"/>
        </w:rPr>
        <w:t xml:space="preserve">- </w:t>
      </w:r>
      <w:r>
        <w:rPr>
          <w:sz w:val="48"/>
          <w:szCs w:val="48"/>
        </w:rPr>
        <w:t>紧迫求知的星座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座文化中，每个生肖都有其独特的性格特点和命运走向。然而，有时候人们会因为某些特殊的情况而变得焦急万分，想要知道自己属于哪个生肖，以期通过了解来指导自己的生活选择或是解开心灵中的困惑。</w:t>
      </w:r>
      <w:r>
        <w:rPr>
          <w:sz w:val="32"/>
          <w:szCs w:val="32"/>
        </w:rPr>
        <w:t>&lt;/p&gt;&lt;p&gt;&lt;img src="/static-img/35Kw6oa7OOFuhLoTtGHbkhNRnlfBvTBHyysAQF3R3dHrc7B3G63QZZnM9WRN5sx4.jpg"&gt;&lt;/p&gt;&lt;p&gt;</w:t>
      </w:r>
      <w:r>
        <w:rPr>
          <w:sz w:val="32"/>
          <w:szCs w:val="32"/>
        </w:rPr>
        <w:t>比如说，一位名叫李明的年轻人，他总是在工作上感到焦急万分，因为他认为自己没有找到适合自己的职业道路。他听说了一种方法，可以通过计算出他的出生日期来确定他所属的星座，从而可能揭示一些关于他的职业兴趣和潜能的线索。于是，他开始了一个自我探索之旅，希望能够找到了答案。</w:t>
      </w:r>
      <w:r>
        <w:rPr>
          <w:sz w:val="32"/>
          <w:szCs w:val="32"/>
        </w:rPr>
        <w:t>&lt;/p&gt;&lt;p&gt;</w:t>
      </w:r>
      <w:r>
        <w:rPr>
          <w:sz w:val="32"/>
          <w:szCs w:val="32"/>
        </w:rPr>
        <w:t>经过一番计算和研究，李明得知自己其实是一个充满创造力和好奇心的射手座。这个发现让他对自己的职业方向有了新的理解，他意识到之前一直追求稳定但缺乏激情的事业并不符合他的内在需求。他决定放弃稳定的工作机会，转而追随那些能够带给他挑战和成就感的事情，这样做使得他不再焦急万分，而是充满了前行的动力。</w:t>
      </w:r>
      <w:r>
        <w:rPr>
          <w:sz w:val="32"/>
          <w:szCs w:val="32"/>
        </w:rPr>
        <w:t>&lt;/p&gt;&lt;p&gt;&lt;img src="/static-img/PVCTWTrIOitsCOG8IWmOzhNRnlfBvTBHyysAQF3R3dHrc7B3G63QZZnM9WRN5sx4.jpg"&gt;&lt;/p&gt;&lt;p&gt;</w:t>
      </w:r>
      <w:r>
        <w:rPr>
          <w:sz w:val="32"/>
          <w:szCs w:val="32"/>
        </w:rPr>
        <w:t>类似于李明这样的故事还有很多，比如张伟，她是一个白羊座，她总是对于未来的规划感到焦急万分。她担心如果没有一个详细计划的话，就无法实现她的梦想。在一次偶然的情境下，她遇见了一位风水师，这位师傅告诉她根据她的出生日期，她实际上是一个更为理智且注重稳定性的金牛座。这份知识帮助张伟更加平静地面对生活中的挑战，并学会如何制定更为实际可行的目标。</w:t>
      </w:r>
      <w:r>
        <w:rPr>
          <w:sz w:val="32"/>
          <w:szCs w:val="32"/>
        </w:rPr>
        <w:t>&lt;/p&gt;&lt;p&gt;</w:t>
      </w:r>
      <w:r>
        <w:rPr>
          <w:sz w:val="32"/>
          <w:szCs w:val="32"/>
        </w:rPr>
        <w:t>这些真实案例说明，只要我们愿意去寻找，那么“焦急万分是什么生肖”的问题其实可以得到解答。而这不仅仅是一种娱乐活动，更是一种深入了解自己、寻找自我价值的人类精神探索过程。在这个过程中，我们可以从星座文化中学到很多关于如何与世界互动、如何管理我们的情绪以及如何更好地安排我们的生活方式等方面的一般性建议。</w:t>
      </w:r>
      <w:r>
        <w:rPr>
          <w:sz w:val="32"/>
          <w:szCs w:val="32"/>
        </w:rPr>
        <w:t>&lt;/p&gt;&lt;p&gt;&lt;img src="/static-img/PbunI3Vo4k6bMw-eQt-q0hNRnlfBvTBHyysAQF3R3dHrc7B3G63QZZnM9WRN5sx4.jpg"&gt;&lt;/p&gt;&lt;p&gt;&lt;a href = "/doc/934174-</w:t>
      </w:r>
      <w:r>
        <w:rPr>
          <w:sz w:val="32"/>
          <w:szCs w:val="32"/>
        </w:rPr>
        <w:t xml:space="preserve">焦急万分是什么生肖 </w:t>
      </w:r>
      <w:r>
        <w:rPr>
          <w:sz w:val="32"/>
          <w:szCs w:val="32"/>
        </w:rPr>
        <w:t xml:space="preserve">- </w:t>
      </w:r>
      <w:r>
        <w:rPr>
          <w:sz w:val="32"/>
          <w:szCs w:val="32"/>
        </w:rPr>
        <w:t>紧迫求知的星座谜题</w:t>
      </w:r>
      <w:r>
        <w:rPr>
          <w:sz w:val="32"/>
          <w:szCs w:val="32"/>
        </w:rPr>
        <w:t>.doc" rel="alternate" download="934174-</w:t>
      </w:r>
      <w:r>
        <w:rPr>
          <w:sz w:val="32"/>
          <w:szCs w:val="32"/>
        </w:rPr>
        <w:t xml:space="preserve">焦急万分是什么生肖 </w:t>
      </w:r>
      <w:r>
        <w:rPr>
          <w:sz w:val="32"/>
          <w:szCs w:val="32"/>
        </w:rPr>
        <w:t xml:space="preserve">- </w:t>
      </w:r>
      <w:r>
        <w:rPr>
          <w:sz w:val="32"/>
          <w:szCs w:val="32"/>
        </w:rPr>
        <w:t>紧迫求知的星座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